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CT CLEANING SECTOR WAGES FOR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880"/>
        <w:gridCol w:w="1440"/>
        <w:gridCol w:w="162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rea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ea 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ea C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tropolitan Council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ity of Cape Town, Greater East Rand Metro, City of Johannesburg, Tshwane and Nelson Mandel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cal Council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b/>
                <w:bCs/>
                <w:lang w:val="it-IT"/>
              </w:rPr>
              <w:t>Emfuleni, Merafong, Mogale City, Metsimaholo, Randfontein, Stellenbosch, Weston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KwaZulu-Natal excluding any area covered by a bargaining council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 the rest of the RSA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te per hou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te per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te per hour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01/12/200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o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/>
              <w:t>30/11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R1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ame rates as prescribed by the bargaining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01/12/200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o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/>
              <w:t>30/11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10.9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1/12/2010</w:t>
            </w:r>
          </w:p>
          <w:p>
            <w:pPr>
              <w:pStyle w:val="Footer"/>
              <w:rPr/>
            </w:pPr>
            <w:r>
              <w:rPr/>
              <w:t>to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/>
              <w:t>30/11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R12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ame rates as prescribed by the bargaining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1/12/2010</w:t>
            </w:r>
          </w:p>
          <w:p>
            <w:pPr>
              <w:pStyle w:val="Footer"/>
              <w:rPr/>
            </w:pPr>
            <w:r>
              <w:rPr/>
              <w:t>to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/>
              <w:t>30/11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11.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260" w:hanging="0"/>
        <w:jc w:val="both"/>
        <w:rPr/>
      </w:pPr>
      <w:r>
        <w:rPr>
          <w:color w:val="000000"/>
        </w:rPr>
        <w:t xml:space="preserve">Wages in Area A and Area C will be subjected to a CPI increase for the period 1 December 2010 to 30 November 2011.  The CPI (excluding Owners’ Equivalent Rent) six weeks prior to 1 December 2010 has been 3,4%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6:00Z</dcterms:created>
  <dc:creator>bertiem</dc:creator>
  <dc:description/>
  <cp:keywords/>
  <dc:language>en-US</dc:language>
  <cp:lastModifiedBy>50755625</cp:lastModifiedBy>
  <dcterms:modified xsi:type="dcterms:W3CDTF">2010-11-09T12:06:00Z</dcterms:modified>
  <cp:revision>2</cp:revision>
  <dc:subject/>
  <dc:title>CONTRACT CLEANING SECTOR WAGES FO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847281801-22</vt:lpwstr>
  </property>
  <property fmtid="{D5CDD505-2E9C-101B-9397-08002B2CF9AE}" pid="3" name="_dlc_DocIdItemGuid">
    <vt:lpwstr>d7795a8f-2664-48fe-915f-3d0551551d76</vt:lpwstr>
  </property>
  <property fmtid="{D5CDD505-2E9C-101B-9397-08002B2CF9AE}" pid="4" name="_dlc_DocIdUrl">
    <vt:lpwstr>http://zadoldcspta01:8080/DocumentCenter/_layouts/15/DocIdRedir.aspx?ID=JXHZ2VNDKQRY-847281801-22, JXHZ2VNDKQRY-847281801-22</vt:lpwstr>
  </property>
</Properties>
</file>